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sz w:val="44"/>
          <w:szCs w:val="44"/>
          <w:lang w:val="en-US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sz w:val="44"/>
          <w:szCs w:val="44"/>
          <w:lang w:val="en-US"/>
        </w:rPr>
        <w:t>2021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sz w:val="44"/>
          <w:szCs w:val="44"/>
          <w:lang w:val="en-US"/>
        </w:rPr>
        <w:t>年度个人述职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lang w:val="en-US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附属人民医院党委书记</w:t>
      </w:r>
      <w:r>
        <w:rPr>
          <w:rFonts w:ascii="仿宋_GB2312;仿宋" w:hAnsi="仿宋_GB2312;仿宋" w:cs="仿宋_GB2312;仿宋" w:eastAsia="仿宋_GB2312;仿宋"/>
          <w:color w:val="000000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王宏伟</w:t>
      </w:r>
      <w:r>
        <w:rPr>
          <w:rFonts w:ascii="仿宋_GB2312;仿宋" w:hAnsi="仿宋_GB2312;仿宋" w:cs="仿宋_GB2312;仿宋" w:eastAsia="仿宋_GB2312;仿宋"/>
          <w:color w:val="000000"/>
          <w:lang w:val="en-US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政治思想建设方面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一年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院党委认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贯彻落实习近平总书记重要指示批示精神和党中央决策部署，充分发挥医院党委领导核心作用，认真贯彻落实党委领导下的院长负责制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始终牢记并认真履行党委书记抓党建第一责任人责任，带领班子成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严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政治纪律和政治规矩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折不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贯彻落实学校党委各项决策部署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牢固树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“四个意识”、坚定“四个自信”、做到“两个维护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结合自身岗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把落实“五个重大政治责任”的要求落到实处。坚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做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铸牢中华民族共同体意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项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。始终对党忠诚，高标准要求自己，做遵纪守法和廉洁自律的表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不断加强政治思想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工作实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/>
        </w:rPr>
        <w:t>（一）年度重点任务完成情况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0" w:after="0"/>
        <w:ind w:firstLine="643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认真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履行党委书记职责，不断加强班子建设，严格落实重大问题议事决策机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中心组学习研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次，开展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研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次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领导班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参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各类培训学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共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时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认真落实“双重组织生活”制度，年内组织召开民主生活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党史学习教育专题组织生活会，并积极对个人查摆出的问题进行整改落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按照“三重一大”决策内容和程序进行集体决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重一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事项按要求上报学校审批和备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保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召开一次党委会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召开党委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编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完成医院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十四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发展规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0" w:after="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扎实推进党史学习教育，献礼建党百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医院党委按照学校党委的领导和部署，认真落实党史学习教育各项工作。本人不断提高政治站位，认真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制定实施方案，明确方法步骤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强化组织监督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层层抓好落实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充分发挥党委班子表率作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质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题学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召集全体党支部书记召开党史学习教育督导会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全院党支部共计开展学习研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。举办党史学习教育读书班暨学习夜校学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0" w:after="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认真开展“我为群众办实事”实践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泛征求意见建议，召开党委会专题研讨确定实事项目清单。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重点民生项目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成，完成率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“三问”清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中，已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其中，医院正式获批成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蒙古自治区癌症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家区域医疗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顺利推进；完善学科建设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正式成立医院放疗中心、乳腺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强化服务意识，正式成立安宁疗护中心和营养病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积极营造良好学习氛围，医院官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建党史学习教育专题页面，发布内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筹建完成党建学习展厅、党史百年学习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提升基层党组织建设水平，推动基层党建高质量发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重新修订《党支部目标量化考核细则》，认真落实“三会一课”、组织生活会等制度，年终开展党支部书记述职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年内向学校申报建设“最强党支部”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党委班子成员下沉所属党支部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授党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党支部书记年内支部讲授党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院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确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党员示范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认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党员志愿服务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结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党史学习教育主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义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讲座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送医下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题活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场，服务患者群众两万余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发展职工党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名，发展学生党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发挥党委思想引领作用，筑牢疫情防控防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对全国、全区、全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复杂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疫情防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形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党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积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挥领导核心作用，全面做好思想引领、物资保障工作和宣传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在本市出现确诊病例期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院共派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医护人员支援全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核酸标本采集工作，其中共产党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成立临时党支部，充分发挥党支部及党员在核酸采集中的战斗堡垒和先锋模范作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扎实做好意识形态工作，维护医院和谐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始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度重视意识形态领域工作，年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心组开展意识形态工作专题学习研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，召开党委专项会议研究意识形态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开展全院党员职工意识形态领域的学习研讨，开展树牢中华民族共同体意识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强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个自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方面的专项学习。加强对医院教师意识形态管理，定期进行师德师风评价工作。持续加强院内意识形态和宣传思想文化阵地管理，严格把控宣传媒体阵地建设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/>
        </w:rPr>
        <w:t>其他工作完成情况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把握正确方向，加强党员及职工思想政治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院党委高度重视党员职工日常学习教育，组织开展多形式、分层次、全覆盖的学习培训工作，认真组织学习宣传习近平新时代中国特色社会主义思想、党史学习教育主题活动等精神。加强党务工作者教育培训，年内党支部书记、支部委员参加党务培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党支部书记专题理论测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；组织全体党员、发展对象、入党积极分子进行党史学习教育集中培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开展积极分子专题培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加大医院对外宣传力度，不断扩大医院影响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连续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组织举办肿瘤宣传周大型公益活动，为百姓提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公益防癌筛查，组织举办社区肿瘤防治周宣讲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场，现场直播在线观看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万。参与媒体健康科普栏目录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，以医院大型活动为契机与多方媒体联合宣传报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建院百年为契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筹划完成建院百年院志、画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拍摄完成百年院庆纪录片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，医院成功举办建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庆祝活动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完善制度流程，规范医学伦理审查工作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作为医院伦理委员会主任委员，年内规范做好医学伦理审查工作。组织召开医学伦理会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药物临床试验、科研项目进行审查。迎接国家药监局、自治区药监局核查。修订完成医学伦理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OP1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版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认真做好团学、工会、离退休和统一战线工作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认真做好学生干部及学生的思想政治工作，保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学生安全稳定。召开职工代表大会，畅通民主渠道。落实相关政策，保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名离退休人员各项待遇的落实。同民主党派人士协商交流，问计医院发展良策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39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>履行“一岗双责”抓党风廉政建设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医院党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认真履行全面从严治党和党风廉政建设主体责任，不断夯实“两个责任”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认真履行第一责任人责任，始终把廉洁风险防控管理作为落实“一岗双责”的重要内容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召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面从严治党工作会议和警示教育暨“以案促改”工作会议。专题研究部署党风廉政建设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，观看党风廉政警示教育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。以身作则率先垂范，自觉增强主业、主动和主角意识，督促医院基层党支部、各科室负责人认真履行“一岗双责”。协同纪委开展有关药品回扣自查自纠工作，召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医生进行集体谈话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医务人员逐一进行谈话，进一步维护医院风清气正的医疗环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>存在的问题和不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是医院党委核心作用发挥有待进一步加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作为党委书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党建工作在推动医院发展中长远谋划不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是对医务人员服务意识和服务水平的监管办法还不多，力度不够大。对重点岗位和关键环节监督措施不具体，仍需要在抓制度的可操作性上下功夫。在抓好党风廉政建设、行风建设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九项准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方面仍需加大管理力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>、明年工作主要思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0" w:after="1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是着力强化担当意识，积极适应新形势新任务新要求，不断提高工作本领，履行党建第一责任人职责。着眼全局思考问题，立足实际研究工作，切实增强医疗服务的前瞻性、针对性和实效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0" w:after="1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是更高标准提升党建质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落实好“最强党支部”建设各项工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。积极拓宽抓党建工作的思路和办法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不断巩固“不忘初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牢记使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”主题教育和党史学习教育成果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着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提升党建工作对业务工作的引领作用，助推医院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三是继续加强党风廉政建设，进一步完善廉政风险防控机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加强对重点领域、重要岗位、重点人员的廉政风险排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不断提升风险防控能力。认真贯彻落实中央八项规定及其实施细则精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切实把全面从严治党扛在肩上、抓在手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真管真严、敢管敢严、长管长严。</w:t>
      </w:r>
    </w:p>
    <w:p>
      <w:pPr>
        <w:pStyle w:val="TextBody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等线;Arial Unicode MS" w:hAnsi="等线;Arial Unicode MS" w:eastAsia="等线;Arial Unicode MS" w:cs="等线;Arial Unicode MS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Heading2"/>
    <w:next w:val="Normal"/>
    <w:qFormat/>
    <w:pPr>
      <w:numPr>
        <w:ilvl w:val="0"/>
        <w:numId w:val="0"/>
      </w:numPr>
      <w:snapToGrid w:val="false"/>
      <w:spacing w:lineRule="exact" w:line="520"/>
      <w:ind w:firstLine="200"/>
      <w:jc w:val="left"/>
      <w:textAlignment w:val="baseline"/>
      <w:outlineLvl w:val="9"/>
    </w:pPr>
    <w:rPr>
      <w:rFonts w:ascii="Arial" w:hAnsi="Arial" w:eastAsia="黑体" w:cs="Times New Roman"/>
      <w:bCs w:val="false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12:00Z</dcterms:created>
  <dc:creator>刘玉龙</dc:creator>
  <dc:description/>
  <dc:language>en-US</dc:language>
  <cp:lastModifiedBy>洋</cp:lastModifiedBy>
  <cp:lastPrinted>2022-03-21T12:16:00Z</cp:lastPrinted>
  <dcterms:modified xsi:type="dcterms:W3CDTF">2022-03-23T07:49:37Z</dcterms:modified>
  <cp:revision>3</cp:revision>
  <dc:subject/>
  <dc:title>内蒙古医学院处级领导班子和处级干部任期考核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513AE76CA4CB7825EC6F29B57F5E2</vt:lpwstr>
  </property>
  <property fmtid="{D5CDD505-2E9C-101B-9397-08002B2CF9AE}" pid="3" name="KSOProductBuildVer">
    <vt:lpwstr>2052-11.1.0.11365</vt:lpwstr>
  </property>
</Properties>
</file>