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t>2021</w:t>
      </w:r>
      <w:r>
        <w:rPr>
          <w:rFonts w:ascii="长城小标宋体" w:hAnsi="长城小标宋体" w:cs="长城小标宋体" w:eastAsia="长城小标宋体"/>
          <w:sz w:val="44"/>
          <w:szCs w:val="44"/>
        </w:rPr>
        <w:t>年度个人述职报告</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属人民医院   杨学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的一年，在医科大学党委、行政的正确领导下，以习近平新时代中国特色社会主义思想为指导，深入学习贯彻落实党的十九大和十九届四中、五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中</w:t>
      </w:r>
      <w:r>
        <w:rPr>
          <w:rFonts w:ascii="仿宋_GB2312" w:hAnsi="仿宋_GB2312" w:cs="仿宋_GB2312" w:eastAsia="仿宋_GB2312"/>
          <w:sz w:val="32"/>
          <w:szCs w:val="32"/>
        </w:rPr>
        <w:t>全会精神，按照公立医院综合改革任务和</w:t>
      </w:r>
      <w:r>
        <w:rPr>
          <w:rFonts w:ascii="仿宋_GB2312" w:hAnsi="仿宋_GB2312" w:cs="仿宋_GB2312" w:eastAsia="仿宋_GB2312"/>
          <w:color w:val="000000"/>
          <w:sz w:val="32"/>
          <w:szCs w:val="32"/>
        </w:rPr>
        <w:t>《关于推动公立医院高质量发展的意见》</w:t>
      </w:r>
      <w:r>
        <w:rPr>
          <w:rFonts w:ascii="仿宋_GB2312" w:hAnsi="仿宋_GB2312" w:cs="仿宋_GB2312" w:eastAsia="仿宋_GB2312"/>
          <w:sz w:val="32"/>
          <w:szCs w:val="32"/>
        </w:rPr>
        <w:t>要求，与班子成员通力协作，团结带领全院职工努力奋斗，认真履职尽责，扎实开展工作，较好地完成了一年的工作学习任务。现将工作情况汇报如下：</w:t>
      </w:r>
    </w:p>
    <w:p>
      <w:pPr>
        <w:pStyle w:val="Normal"/>
        <w:keepNext w:val="false"/>
        <w:keepLines w:val="false"/>
        <w:pageBreakBefore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述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个人能够认真贯彻习近平总书记重要指示批示精神和党中央决策部署，特别是对内蒙古自治区的重要讲话、指示和批示精神。认真学习党的十九大及历届全会精神和习总书记系列讲话精神，认真参加“铸牢中华民族共同体意识”主题教育活动，时刻以一名合格的党员干部的标准严格要求自己。遵守政治纪律和政治规矩，拥护“两个确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个重大政治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提高政治判断力、政治领悟力和政治执行力。能够坚持政治学习，用习近平新时代中国特色社会主义思想武装自己，坚定理想信念，坚守公道正派，坚持实事求是。遵守社会公德、职业道德、家庭美德和个人品德。在思想和行动上紧跟新时代的步伐，</w:t>
      </w:r>
      <w:r>
        <w:rPr>
          <w:rFonts w:ascii="仿宋_GB2312" w:hAnsi="仿宋_GB2312" w:cs="仿宋_GB2312" w:eastAsia="仿宋_GB2312"/>
          <w:sz w:val="32"/>
          <w:szCs w:val="32"/>
          <w:lang w:val="en-US" w:eastAsia="zh-CN"/>
        </w:rPr>
        <w:t>牢固树立</w:t>
      </w:r>
      <w:r>
        <w:rPr>
          <w:rFonts w:ascii="仿宋_GB2312" w:hAnsi="仿宋_GB2312" w:cs="仿宋_GB2312" w:eastAsia="仿宋_GB2312"/>
          <w:sz w:val="32"/>
          <w:szCs w:val="32"/>
        </w:rPr>
        <w:t>“四个意识”，坚定“四个自信”，深入学习实践科学发展观，不断适应医院发展的需要，在事关方向、原则等问题上，立场坚定、观点鲜明、态度坚决，成为党的政策的坚定拥护者和立德树人的模范践行者。</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述职</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刻领会党中央、国务院关于优质医疗资源扩容的发展布局，推进国家区域医疗中心建设工作有效有序进行。通过积极争取将我院作为项目依托单位，申请建设国家区域医疗中心工作得到了医科大学、卫健委和自治区政府的充分认可及全力支持，自治区人民政府与北京大学肿瘤医院签署了《共建国家癌症区域医疗中心框架协议》。经过北京大学肿瘤医院专家组来院实地考察和充分交流后初步拟定了《北京大学肿瘤医院内蒙古医院建设方案》和《内蒙古自治区支持国家区域医疗中心建设运营政策清单（征求意见稿）》。并且顺利通过国家发改委组织的专家答辩评审和调研谈话，目前国家区域医疗中心项目医院的改扩建项目建议书已经得到自治区发改委的批复，即将获得国家发改委的批复。为落实推进国家区域医疗中心建设工作要求，</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自治区卫健委正式批复，同意依托我院建设“内蒙古自治区癌症中心”。</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自治区疫情防控指挥部和自治区卫健委相关要求常态化开展疫情防控工作。及时调整医院核酸采集点位置，整合发热筛查点和留观室的功能定位，优化环境布局，加强对预检分诊、发热筛查、核酸检测等重点环节的监督检查，坚持疫情早交班制度，保证疫情防控工作毫不松懈。选派医务、护理人员为社区疫苗接种提供医疗保障。局部疫情爆发期间，医院全员</w:t>
      </w:r>
      <w:r>
        <w:rPr>
          <w:rFonts w:eastAsia="仿宋_GB2312" w:cs="仿宋_GB2312" w:ascii="仿宋_GB2312" w:hAnsi="仿宋_GB2312"/>
          <w:sz w:val="32"/>
          <w:szCs w:val="32"/>
        </w:rPr>
        <w:t>24</w:t>
      </w:r>
      <w:r>
        <w:rPr>
          <w:rFonts w:ascii="仿宋_GB2312" w:hAnsi="仿宋_GB2312" w:cs="仿宋_GB2312" w:eastAsia="仿宋_GB2312"/>
          <w:sz w:val="32"/>
          <w:szCs w:val="32"/>
        </w:rPr>
        <w:t>小时闭环管理；及时优化流程，承接了呼市蒙中医院分流的</w:t>
      </w:r>
      <w:r>
        <w:rPr>
          <w:rFonts w:eastAsia="仿宋_GB2312" w:cs="仿宋_GB2312" w:ascii="仿宋_GB2312" w:hAnsi="仿宋_GB2312"/>
          <w:sz w:val="32"/>
          <w:szCs w:val="32"/>
        </w:rPr>
        <w:t>20</w:t>
      </w:r>
      <w:r>
        <w:rPr>
          <w:rFonts w:ascii="仿宋_GB2312" w:hAnsi="仿宋_GB2312" w:cs="仿宋_GB2312" w:eastAsia="仿宋_GB2312"/>
          <w:sz w:val="32"/>
          <w:szCs w:val="32"/>
        </w:rPr>
        <w:t>余名肾衰透析患者；</w:t>
      </w:r>
      <w:r>
        <w:rPr>
          <w:rFonts w:ascii="仿宋_GB2312" w:hAnsi="仿宋_GB2312" w:cs="仿宋_GB2312" w:eastAsia="仿宋_GB2312"/>
          <w:sz w:val="32"/>
          <w:szCs w:val="32"/>
          <w:lang w:val="en-US" w:eastAsia="zh-CN"/>
        </w:rPr>
        <w:t>克服困难、优化流程</w:t>
      </w:r>
      <w:r>
        <w:rPr>
          <w:rFonts w:ascii="仿宋_GB2312" w:hAnsi="仿宋_GB2312" w:cs="仿宋_GB2312" w:eastAsia="仿宋_GB2312"/>
          <w:sz w:val="32"/>
          <w:szCs w:val="32"/>
        </w:rPr>
        <w:t>开通肿瘤患者的日间化疗</w:t>
      </w:r>
      <w:r>
        <w:rPr>
          <w:rFonts w:ascii="仿宋_GB2312" w:hAnsi="仿宋_GB2312" w:cs="仿宋_GB2312" w:eastAsia="仿宋_GB2312"/>
          <w:sz w:val="32"/>
          <w:szCs w:val="32"/>
          <w:lang w:val="en-US" w:eastAsia="zh-CN"/>
        </w:rPr>
        <w:t>门诊</w:t>
      </w:r>
      <w:r>
        <w:rPr>
          <w:rFonts w:ascii="仿宋_GB2312" w:hAnsi="仿宋_GB2312" w:cs="仿宋_GB2312" w:eastAsia="仿宋_GB2312"/>
          <w:sz w:val="32"/>
          <w:szCs w:val="32"/>
        </w:rPr>
        <w:t>和医保</w:t>
      </w:r>
      <w:r>
        <w:rPr>
          <w:rFonts w:ascii="仿宋_GB2312" w:hAnsi="仿宋_GB2312" w:cs="仿宋_GB2312" w:eastAsia="仿宋_GB2312"/>
          <w:sz w:val="32"/>
          <w:szCs w:val="32"/>
          <w:lang w:val="en-US" w:eastAsia="zh-CN"/>
        </w:rPr>
        <w:t>报销</w:t>
      </w:r>
      <w:r>
        <w:rPr>
          <w:rFonts w:ascii="仿宋_GB2312" w:hAnsi="仿宋_GB2312" w:cs="仿宋_GB2312" w:eastAsia="仿宋_GB2312"/>
          <w:sz w:val="32"/>
          <w:szCs w:val="32"/>
        </w:rPr>
        <w:t>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疫情期间封（管）控区和隔离酒店重点人群门诊日间诊疗和住院专用区域和专用通道和管控流程，</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重点区域肿瘤患者的不间断放化疗的医疗保障</w:t>
      </w:r>
      <w:r>
        <w:rPr>
          <w:rFonts w:ascii="仿宋_GB2312" w:hAnsi="仿宋_GB2312" w:cs="仿宋_GB2312" w:eastAsia="仿宋_GB2312"/>
          <w:sz w:val="32"/>
          <w:szCs w:val="32"/>
          <w:lang w:val="en-US" w:eastAsia="zh-CN"/>
        </w:rPr>
        <w:t>提供有效支持</w:t>
      </w:r>
      <w:r>
        <w:rPr>
          <w:rFonts w:ascii="仿宋_GB2312" w:hAnsi="仿宋_GB2312" w:cs="仿宋_GB2312" w:eastAsia="仿宋_GB2312"/>
          <w:sz w:val="32"/>
          <w:szCs w:val="32"/>
        </w:rPr>
        <w:t>，收到自治区疫情防控医疗保障组领导的好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顺利完成大型医院巡查工作。按照自治区卫健委《大型医院巡查工作方案（</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度）》要求，结合医院实际，制定了医院巡查工作实施方案，成立了领导小组，按组分工，责任到人，对照巡查细则逐项梳理，逐步完善。经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的巡查，专家组对党建、行风管理、运行管理三个部分提出了反馈意见和建议。医院按照反馈会意见</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了整改落实分工，由各分管领导牵头负责限期进行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形成整改报告上报自治区卫健委</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准备新一轮等级医院复审工作。按照“以评促建 以评促改 评建结合”原则，启动等级医院复审迎评准备工作。成立了医院迎评办公室专职负责等级医院评审工作，邀请专业的医院管理咨询专家定期培训、辅导、检查，将《内蒙古自治区医院评审标准及实施细则（试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分解到各部门（科室），按照条款要求逐项落实，做好评审前的各项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化调整学科布局。一是强化重点专业学科建设，成立乳腺中心，以规范诊疗流程、加强人才培养；增设放疗科</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整合放疗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病区形成合力，打造放疗中心。二是加强肿瘤专业支撑保障专业的发展，将输血专业从检验科分离，独立设置为输血医学科，并申请成为“中国输血不良反应研究联盟内蒙古自治区分联盟中心依托单位”。提高重症医学病房人员待遇以保障人才培养和可持续发展。三是打造医院差异化优势专业，整合中西医、疼痛、营养的专业人员组建肿瘤安宁疗护病区，积极申请自治区安宁疗护中心建设项目，解决晚期癌症患者、老年患者就医需要，实现生命全周期照护的健康管理理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述廉</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觉履行党风廉政建设要求，提高思想认识，增强行动自觉。认真查找个人廉政风险防控点，建立防范措施，增强自我净化、自我完善、自我革新、自我提高的责任意识。</w:t>
      </w:r>
    </w:p>
    <w:p>
      <w:pPr>
        <w:pStyle w:val="2"/>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守和执行民主集中制各项原则和制度，全力维护班子的团结和统一，加强班子建设，为医院发展科学谋划。坚持以身作则，力求勤政、廉洁、高效、务实，增强凝聚力和向心力，形成合力，有效提高工作质量和效率。严格执行“三重一大”事项决策程序，由领导班子集体研究，广泛听取意见，充分发扬民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存在的问题和不足</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担任附属人民医院院长以来，工作中虽然取得了一些成绩，但离组织的要求还有距离，也充分认识到自己的不足如：一是政治理论学习与新时代发展提出的挑战和要求相比还不够</w:t>
      </w:r>
      <w:r>
        <w:rPr>
          <w:rFonts w:eastAsia="仿宋_GB2312" w:cs="仿宋_GB2312" w:ascii="仿宋_GB2312" w:hAnsi="仿宋_GB2312"/>
          <w:sz w:val="32"/>
          <w:szCs w:val="32"/>
        </w:rPr>
        <w:t>;</w:t>
      </w:r>
      <w:r>
        <w:rPr>
          <w:rFonts w:ascii="仿宋_GB2312" w:hAnsi="仿宋_GB2312" w:cs="仿宋_GB2312" w:eastAsia="仿宋_GB2312"/>
          <w:sz w:val="32"/>
          <w:szCs w:val="32"/>
        </w:rPr>
        <w:t>二是工作思路的创新与学校整体的要求相比还存在差距</w:t>
      </w:r>
      <w:r>
        <w:rPr>
          <w:rFonts w:eastAsia="仿宋_GB2312" w:cs="仿宋_GB2312" w:ascii="仿宋_GB2312" w:hAnsi="仿宋_GB2312"/>
          <w:sz w:val="32"/>
          <w:szCs w:val="32"/>
        </w:rPr>
        <w:t>;</w:t>
      </w:r>
      <w:r>
        <w:rPr>
          <w:rFonts w:ascii="仿宋_GB2312" w:hAnsi="仿宋_GB2312" w:cs="仿宋_GB2312" w:eastAsia="仿宋_GB2312"/>
          <w:sz w:val="32"/>
          <w:szCs w:val="32"/>
        </w:rPr>
        <w:t>三是对工作的要求过高、过急，有不细致之处，和同志们的沟通、交流还不到位。对于这些问题，我将在今后的工作中克服不足，逐步改进，扎实工作，勤奋履职，努力推动各项工作再上新台阶，实现医院更好、更快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明年工作主要思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待国家区域医疗中心建设项目批复后，按照项目建设方案与北京大学肿瘤医院派驻成员组建新的领导班子，完成新一轮环节干部聘任。对照《国家（癌症）区域医疗中心设置标准》调整学科设置，细化肿瘤亚专业学科，对支撑保障专业进行整合。加强人才引进和自主培养，构建学科人才梯队。与北京大学肿瘤医院实现同质化管理，推进医院各项工作优质、高效、快速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认真学习分析国务院关于公立医院高质量发展相关意见和要求，将医院发展建设与高质量发展要求的重点领域和关键环节相结合，抓落实、抓成效将改革任务落到实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按照《三级医院评审标准的通知》要求，构建运营管理组织体系，明确运营管理重点任务，优化管理流程，强化信息支撑。完善质量管理体系，通过等级医院评审完善人事制度改革、强化学科建设，做到以评促建、以评促改，推动医院高质量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常态化抓好疫情防控各项工作，全力保障肿瘤患者就诊需要。在</w:t>
      </w:r>
      <w:r>
        <w:rPr>
          <w:rFonts w:ascii="仿宋_GB2312" w:hAnsi="仿宋_GB2312" w:cs="仿宋_GB2312" w:eastAsia="仿宋_GB2312"/>
          <w:color w:val="000000"/>
          <w:kern w:val="2"/>
          <w:sz w:val="32"/>
          <w:szCs w:val="32"/>
          <w:lang w:val="en-US" w:eastAsia="zh-CN" w:bidi="ar-SA"/>
        </w:rPr>
        <w:t>疫情形势反复多变且复杂严峻的背景下，全院上下必要严格</w:t>
      </w:r>
      <w:r>
        <w:rPr>
          <w:rFonts w:ascii="仿宋_GB2312" w:hAnsi="仿宋_GB2312" w:cs="仿宋_GB2312" w:eastAsia="仿宋_GB2312"/>
          <w:color w:val="000000"/>
          <w:sz w:val="32"/>
          <w:szCs w:val="32"/>
          <w:lang w:val="en-US" w:eastAsia="zh-CN"/>
        </w:rPr>
        <w:t>落实疫情</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rPr>
        <w:t>工作要求，健全完善防控制度、防控流程和应急预案，</w:t>
      </w:r>
      <w:r>
        <w:rPr>
          <w:rFonts w:ascii="仿宋_GB2312" w:hAnsi="仿宋_GB2312" w:cs="仿宋_GB2312" w:eastAsia="仿宋_GB2312"/>
          <w:color w:val="000000"/>
          <w:sz w:val="32"/>
          <w:szCs w:val="32"/>
          <w:lang w:val="en-US" w:eastAsia="zh-CN"/>
        </w:rPr>
        <w:t>保障医院正常诊疗秩序和患者就诊需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charset w:val="8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57:00Z</dcterms:created>
  <dc:creator>user</dc:creator>
  <dc:description/>
  <dc:language>en-US</dc:language>
  <cp:lastModifiedBy>MaXin</cp:lastModifiedBy>
  <dcterms:modified xsi:type="dcterms:W3CDTF">2022-03-24T00: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